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orkshop zum Thema Somm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Handy, MP3-Player, Ball, bunte Tücher, Decke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- Kennenlernen:</w:t>
      </w:r>
    </w:p>
    <w:p>
      <w:pPr>
        <w:pStyle w:val="Normal"/>
        <w:rPr>
          <w:sz w:val="28"/>
        </w:rPr>
      </w:pPr>
      <w:r>
        <w:rPr>
          <w:sz w:val="28"/>
        </w:rPr>
        <w:t>- Begrüßung und Vorstellung meiner Person</w:t>
      </w:r>
    </w:p>
    <w:p>
      <w:pPr>
        <w:pStyle w:val="Normal"/>
        <w:rPr>
          <w:sz w:val="28"/>
        </w:rPr>
      </w:pPr>
      <w:r>
        <w:rPr>
          <w:sz w:val="28"/>
        </w:rPr>
        <w:t>- erste Kennenlernspiele: (Ball, farbige Tücher): KREISAUFSTELL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Wir spielen alle verrückt! Au ja!!!</w:t>
      </w:r>
    </w:p>
    <w:p>
      <w:pPr>
        <w:pStyle w:val="FarbigeListeAkzent1"/>
        <w:rPr/>
      </w:pPr>
      <w:r>
        <w:rPr>
          <w:sz w:val="28"/>
        </w:rPr>
        <w:t>Schritt nach vorne gehen: „Ich bin Gudrun und ich bin supercool!“ + Geste/Bewegung</w:t>
      </w:r>
    </w:p>
    <w:p>
      <w:pPr>
        <w:pStyle w:val="FarbigeListeAkzent1"/>
        <w:rPr>
          <w:sz w:val="28"/>
        </w:rPr>
      </w:pPr>
      <w:r>
        <w:rPr>
          <w:sz w:val="28"/>
        </w:rPr>
        <w:t>Alle machen nach: Sie ist Gudrun und ist supercool!“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sz w:val="32"/>
          <w:u w:val="single"/>
        </w:rPr>
        <w:t>Kofferpacken:</w:t>
      </w:r>
      <w:r>
        <w:rPr>
          <w:sz w:val="28"/>
        </w:rPr>
        <w:t xml:space="preserve"> ich heiße Gudrun und lese gerne.</w:t>
      </w:r>
    </w:p>
    <w:p>
      <w:pPr>
        <w:pStyle w:val="FarbigeListeAkzent1"/>
        <w:rPr>
          <w:sz w:val="28"/>
        </w:rPr>
      </w:pPr>
      <w:r>
        <w:rPr>
          <w:sz w:val="28"/>
        </w:rPr>
        <w:t>Sie heißt Gudrun und liest gerne und ich heiße Ulrike und spiele gerne Theater.</w:t>
      </w:r>
    </w:p>
    <w:p>
      <w:pPr>
        <w:pStyle w:val="FarbigeListeAkzent1"/>
        <w:rPr/>
      </w:pPr>
      <w:r>
        <w:rPr>
          <w:sz w:val="28"/>
        </w:rPr>
        <w:t>Sie heißt Gudrun und liest gerne, sie Ulrike und spielt Theater und ich heiße Jac und singe gern usw.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sz w:val="32"/>
          <w:u w:val="single"/>
        </w:rPr>
        <w:t>Ball/Name:</w:t>
      </w:r>
      <w:r>
        <w:rPr>
          <w:sz w:val="28"/>
        </w:rPr>
        <w:t xml:space="preserve">  Kreisaufstellung: Hände am Rücken; Ball jemandem zuwerfen und dessen Namen sagen, der ruft nächsten Namen und wirft ; alle merken sich Namen und Reihenfolge (2-3x)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rPr>
          <w:sz w:val="28"/>
        </w:rPr>
      </w:pPr>
      <w:r>
        <w:rPr>
          <w:sz w:val="28"/>
        </w:rPr>
        <w:t>dann im Herumlaufen wiederholen (2-3x)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32"/>
          <w:u w:val="single"/>
        </w:rPr>
        <w:t>Möpmöp</w:t>
      </w:r>
      <w:r>
        <w:rPr>
          <w:sz w:val="28"/>
        </w:rPr>
        <w:t>: Jeder bekommt farbiges Tuch an den Po, jeder versucht dem andern sein Tuch wegzunehmen und das eigene zu behalten;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sz w:val="32"/>
          <w:u w:val="single"/>
        </w:rPr>
        <w:t>Grüß Gott Frau Meier,</w:t>
      </w:r>
      <w:r>
        <w:rPr>
          <w:sz w:val="28"/>
        </w:rPr>
        <w:t xml:space="preserve"> Wie geht’s Frau Meier, Tschüß Frau Maier!</w:t>
      </w:r>
    </w:p>
    <w:p>
      <w:pPr>
        <w:pStyle w:val="FarbigeListeAkzent1"/>
        <w:rPr>
          <w:sz w:val="28"/>
        </w:rPr>
      </w:pPr>
      <w:r>
        <w:rPr>
          <w:sz w:val="28"/>
        </w:rPr>
        <w:t>(Kreisaufstellung, einer geht los, tippt anderen an, laufen in entgegengesetzte Richtung, treffen sich, Grußformel, laufen weiter, wer zuerst leeren Platz erreich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- Gehen im Raum: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reeze erklären!!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28"/>
        </w:rPr>
        <w:t>Blickkontakt aufnehmen</w:t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28"/>
        </w:rPr>
        <w:t>freundlich begrüßen</w:t>
      </w:r>
    </w:p>
    <w:p>
      <w:pPr>
        <w:pStyle w:val="FarbigeListeAkzent1"/>
        <w:numPr>
          <w:ilvl w:val="0"/>
          <w:numId w:val="2"/>
        </w:numPr>
        <w:rPr/>
      </w:pPr>
      <w:r>
        <w:rPr>
          <w:sz w:val="28"/>
        </w:rPr>
        <w:t>cool begrüßen mit einchecken o.ä.</w:t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28"/>
        </w:rPr>
        <w:t>mit Knie, Hinterkopf, Fußsohlen begrüßen</w:t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28"/>
        </w:rPr>
        <w:t>Brustschwimmen, Kraulen, Rückenschwimmen, paddeln wie ein Hund</w:t>
      </w:r>
    </w:p>
    <w:p>
      <w:pPr>
        <w:pStyle w:val="FarbigeListeAkzent1"/>
        <w:numPr>
          <w:ilvl w:val="0"/>
          <w:numId w:val="2"/>
        </w:numPr>
        <w:rPr/>
      </w:pPr>
      <w:r>
        <w:rPr>
          <w:sz w:val="28"/>
        </w:rPr>
        <w:t>Stop &amp;Go: einer bleibt stehen, wenn die anderen das bemerken, bleibt nach und nach jeder stehen, wenn alle stehen, läuft wieder einer los, nach und nach die anderen auch (auf einander schauen)</w:t>
      </w:r>
    </w:p>
    <w:p>
      <w:pPr>
        <w:pStyle w:val="FarbigeListeAkzent1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- Partnerspiele:</w:t>
      </w:r>
    </w:p>
    <w:p>
      <w:pPr>
        <w:pStyle w:val="FarbigeListeAkzent1"/>
        <w:numPr>
          <w:ilvl w:val="0"/>
          <w:numId w:val="1"/>
        </w:numPr>
        <w:rPr>
          <w:sz w:val="28"/>
        </w:rPr>
      </w:pPr>
      <w:r>
        <w:rPr>
          <w:sz w:val="28"/>
        </w:rPr>
        <w:t>blind führen</w:t>
      </w:r>
    </w:p>
    <w:p>
      <w:pPr>
        <w:pStyle w:val="FarbigeListeAkzent1"/>
        <w:numPr>
          <w:ilvl w:val="0"/>
          <w:numId w:val="1"/>
        </w:numPr>
        <w:rPr>
          <w:sz w:val="28"/>
        </w:rPr>
      </w:pPr>
      <w:r>
        <w:rPr>
          <w:sz w:val="28"/>
        </w:rPr>
        <w:t>jemandem etwas zeigen und sehr staunen: ah und oh!</w:t>
      </w:r>
    </w:p>
    <w:p>
      <w:pPr>
        <w:pStyle w:val="FarbigeListeAkzent1"/>
        <w:numPr>
          <w:ilvl w:val="0"/>
          <w:numId w:val="1"/>
        </w:numPr>
        <w:rPr>
          <w:sz w:val="28"/>
        </w:rPr>
      </w:pPr>
      <w:r>
        <w:rPr>
          <w:sz w:val="28"/>
        </w:rPr>
        <w:t>Herr und Knecht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rPr>
          <w:sz w:val="36"/>
          <w:u w:val="single"/>
        </w:rPr>
      </w:pPr>
      <w:r>
        <w:rPr>
          <w:sz w:val="36"/>
          <w:u w:val="single"/>
        </w:rPr>
        <w:t>Szenische Arbeit:</w:t>
      </w:r>
    </w:p>
    <w:p>
      <w:pPr>
        <w:pStyle w:val="FarbigeListeAkzent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arbigeListeAkzent1"/>
        <w:rPr>
          <w:sz w:val="28"/>
        </w:rPr>
      </w:pPr>
      <w:r>
        <w:rPr>
          <w:sz w:val="28"/>
        </w:rPr>
        <w:t>Decken/Musik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4"/>
        </w:numPr>
        <w:rPr/>
      </w:pPr>
      <w:r>
        <w:rPr>
          <w:sz w:val="28"/>
        </w:rPr>
        <w:t>Ich habe dir etwas mitgebracht, gehe weiter, nimm mit und probier einfach aus, was du damit alles machen kannst...(umhängen, Zelt bauen , anziehen zudecken, draufsetzen....)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  <w:t>(KINDER PROBIEREN AUS MIT DECKEN)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4"/>
        </w:numPr>
        <w:rPr/>
      </w:pPr>
      <w:r>
        <w:rPr>
          <w:sz w:val="28"/>
        </w:rPr>
        <w:t>Stell dir vor, du bist jetzt im Schwimmbad: Lausch mal, was du so alles hören kannst... Was rufen sich die Leute, die Kinder zu?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  <w:t>Hörst du den Bademeister? Hörst du die Kinder im Planschbecken?...- die Kinder am Fußballplatz? ... am Kiosk?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  <w:t>Gehe weiter – wenn dir etwas einfällt, bleibe stehen und rufe deinen Satz! Wir wiederholen deinen Satz als Gruppe!</w:t>
      </w:r>
    </w:p>
    <w:p>
      <w:pPr>
        <w:pStyle w:val="FarbigeListeAkzent1"/>
        <w:ind w:left="1440" w:hanging="0"/>
        <w:rPr/>
      </w:pPr>
      <w:r>
        <w:rPr>
          <w:sz w:val="28"/>
        </w:rPr>
        <w:t>(GEHEN, STEHEN BLEIBEN, SATZ SAGEN , SÄTZE WIEDERHOLEN LASSEN – LAUT LEISE FLÜSTERN SCHREIEN FRAGEN...)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4"/>
        </w:numPr>
        <w:rPr>
          <w:sz w:val="28"/>
        </w:rPr>
      </w:pPr>
      <w:r>
        <w:rPr>
          <w:sz w:val="28"/>
        </w:rPr>
        <w:t>Gehe weiter! Nimm deine Decke mit!</w:t>
      </w:r>
    </w:p>
    <w:p>
      <w:pPr>
        <w:pStyle w:val="FarbigeListeAkzent1"/>
        <w:ind w:left="1440" w:hanging="0"/>
        <w:rPr/>
      </w:pPr>
      <w:r>
        <w:rPr>
          <w:sz w:val="28"/>
        </w:rPr>
        <w:t>Schau dich jetzt im Schwimmbad/ am See /Meer um! Dort passieren viele kleine Geschichten. Fällt dir eine kleine Geschichte ein, die dir schon selbst passiert ist?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  <w:t>Wenn dir etwas einfällt, dann setze dich auf dein Decke und erzähle! (Anderen freezen! Hören zu); bleibe dann auf deiner Decke sitzen, bis wir von jedem eine Geschichte gehört haben!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ind w:left="1440" w:hanging="0"/>
        <w:rPr/>
      </w:pPr>
      <w:r>
        <w:rPr>
          <w:sz w:val="28"/>
        </w:rPr>
        <w:t>(GEHEN, AUF DECKE SETZEN UND ERZÄHLEN, SITZEN BLEIBEN)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4"/>
        </w:numPr>
        <w:rPr>
          <w:sz w:val="28"/>
        </w:rPr>
      </w:pPr>
      <w:r>
        <w:rPr>
          <w:sz w:val="28"/>
        </w:rPr>
        <w:t>Wir bilden 2 Gruppen mit 3 Kindern: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  <w:t>Suche dir eine oder zwei der kleinen Geschichten aus und versuche, sie nachzuspielen; die andere Gruppe soll nichts davon mitbekommen!</w:t>
      </w:r>
    </w:p>
    <w:p>
      <w:pPr>
        <w:pStyle w:val="FarbigeListeAkzent1"/>
        <w:ind w:left="1440" w:hanging="0"/>
        <w:rPr/>
      </w:pPr>
      <w:r>
        <w:rPr>
          <w:sz w:val="28"/>
        </w:rPr>
        <w:t xml:space="preserve">(JEDE GRUPPE SPIELT NACH, DANACH SICH GEGENSEITIG ZEIGEN, RATEN LASSEN, WELCHE GESCHICHTE ES IST) 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numPr>
          <w:ilvl w:val="0"/>
          <w:numId w:val="4"/>
        </w:numPr>
        <w:rPr>
          <w:sz w:val="28"/>
        </w:rPr>
      </w:pPr>
      <w:r>
        <w:rPr>
          <w:sz w:val="28"/>
        </w:rPr>
        <w:t>2 Geschichten auswählen, üben!</w:t>
      </w:r>
    </w:p>
    <w:p>
      <w:pPr>
        <w:pStyle w:val="FarbigeListeAkzent1"/>
        <w:numPr>
          <w:ilvl w:val="0"/>
          <w:numId w:val="4"/>
        </w:numPr>
        <w:rPr>
          <w:sz w:val="28"/>
        </w:rPr>
      </w:pPr>
      <w:r>
        <w:rPr>
          <w:sz w:val="28"/>
        </w:rPr>
        <w:t>Klangteppich: Wassereimer, Ball, Duschgeräusch, Rufe aus der Übung;</w:t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FarbigeListeAkzent1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m Schwimmbad: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die Schönen flanieren am Beckenrand ( Models?!)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die Coolen posen am 10m-Turm</w:t>
      </w:r>
    </w:p>
    <w:p>
      <w:pPr>
        <w:pStyle w:val="FarbigeListeAkzent1"/>
        <w:numPr>
          <w:ilvl w:val="0"/>
          <w:numId w:val="3"/>
        </w:numPr>
        <w:rPr/>
      </w:pPr>
      <w:r>
        <w:rPr>
          <w:sz w:val="28"/>
        </w:rPr>
        <w:t>Wettkampfschwimmer vor dem Start am Startblock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flirten – Blicke hin und her – kichern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Bademeister schimpft/ermahnt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Sonnenbad</w:t>
      </w:r>
    </w:p>
    <w:p>
      <w:pPr>
        <w:pStyle w:val="FarbigeListeAkzent1"/>
        <w:numPr>
          <w:ilvl w:val="0"/>
          <w:numId w:val="3"/>
        </w:numPr>
        <w:rPr>
          <w:sz w:val="28"/>
        </w:rPr>
      </w:pPr>
      <w:r>
        <w:rPr>
          <w:sz w:val="28"/>
        </w:rPr>
        <w:t>im Wasser treiben/schaukeln</w:t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p>
      <w:pPr>
        <w:pStyle w:val="FarbigeListeAkzent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8:00Z</dcterms:created>
  <dc:creator>Gudrun Wolfrum</dc:creator>
  <dc:description/>
  <cp:keywords/>
  <dc:language>en-US</dc:language>
  <cp:lastModifiedBy>Wolfrum Gudrun</cp:lastModifiedBy>
  <cp:lastPrinted>2012-07-04T07:31:00Z</cp:lastPrinted>
  <dcterms:modified xsi:type="dcterms:W3CDTF">2021-03-23T16:08:00Z</dcterms:modified>
  <cp:revision>2</cp:revision>
  <dc:subject/>
  <dc:title/>
</cp:coreProperties>
</file>