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Zur Theorie der Unterrichtsmethode Szenischen Lernen</w:t>
      </w:r>
    </w:p>
    <w:p>
      <w:pPr>
        <w:pStyle w:val="Normal"/>
        <w:spacing w:lineRule="auto" w:line="360"/>
        <w:rPr>
          <w:sz w:val="28"/>
        </w:rPr>
      </w:pPr>
      <w:r>
        <w:rPr>
          <w:sz w:val="28"/>
        </w:rPr>
      </w:r>
    </w:p>
    <w:p>
      <w:pPr>
        <w:pStyle w:val="Normal"/>
        <w:spacing w:lineRule="auto" w:line="360"/>
        <w:jc w:val="both"/>
        <w:rPr>
          <w:rFonts w:ascii="Arial" w:hAnsi="Arial" w:cs="Arial"/>
          <w:i/>
          <w:i/>
          <w:iCs/>
          <w:sz w:val="28"/>
        </w:rPr>
      </w:pPr>
      <w:r>
        <w:rPr>
          <w:rFonts w:cs="Arial" w:ascii="Arial" w:hAnsi="Arial"/>
          <w:i/>
          <w:iCs/>
          <w:sz w:val="28"/>
        </w:rPr>
        <w:t>„</w:t>
      </w:r>
      <w:r>
        <w:rPr>
          <w:rFonts w:cs="Arial" w:ascii="Arial" w:hAnsi="Arial"/>
          <w:i/>
          <w:iCs/>
          <w:sz w:val="28"/>
        </w:rPr>
        <w:t>Die Peter Maffay Band dröhnt aus dem Lautsprecher. Die Schüler laufen durcheinander, rempeln sich an. Aufruhr im Klassenzimmer? Keine Panik. Die 8a des Emilie-Wüstenfeld-Gymnasiums ist gerade beim „Warming up“. Sie spielen „Auto-Scooter“.</w:t>
      </w:r>
    </w:p>
    <w:p>
      <w:pPr>
        <w:pStyle w:val="TextBody"/>
        <w:spacing w:lineRule="auto" w:line="360"/>
        <w:rPr>
          <w:i/>
          <w:i/>
          <w:iCs/>
          <w:sz w:val="28"/>
        </w:rPr>
      </w:pPr>
      <w:r>
        <w:rPr>
          <w:i/>
          <w:iCs/>
          <w:sz w:val="28"/>
        </w:rPr>
        <w:t xml:space="preserve">Angesagt ist heute „Szenisches Lernen“ im Fach deutsch. In der Unterrichtseinheit „Beziehungen“ soll Kurt Tucholskys „Herr Wendriner erzieht seine Kinder“ angespielt werden. Es wird ruhiger: Vorübungen zur Bewegung im Raum, Gefühls-Übungen zum authentischen Spiel. Kurze Improvisationen zur imaginativen Vorstellung von Gegenständen und Personen. Denn: Herr Wendriner sitzt nachher allein auf der Bühne und muss in seinem Spiel seine Gesprächspartner, den Kellner und das Kind, im Dialog fiktiv auf der Bühne entstehen lassen. Die Kinder wissen, worauf es ankommt. Immer mal wieder haben sie seit der 5. Klasse auch „szenisch“ gelernt: in Geschichte, in Deutsch, in Kunst oder Musik.“ (1) </w:t>
      </w:r>
    </w:p>
    <w:p>
      <w:pPr>
        <w:pStyle w:val="TextBody"/>
        <w:spacing w:lineRule="auto" w:line="360"/>
        <w:rPr>
          <w:i/>
          <w:i/>
          <w:iCs/>
          <w:sz w:val="28"/>
        </w:rPr>
      </w:pPr>
      <w:r>
        <w:rPr>
          <w:i/>
          <w:iCs/>
          <w:sz w:val="28"/>
        </w:rPr>
      </w:r>
    </w:p>
    <w:p>
      <w:pPr>
        <w:pStyle w:val="TextBody"/>
        <w:spacing w:lineRule="auto" w:line="360"/>
        <w:rPr/>
      </w:pPr>
      <w:r>
        <w:rPr>
          <w:i/>
          <w:iCs/>
          <w:sz w:val="28"/>
        </w:rPr>
        <w:t>„</w:t>
      </w:r>
      <w:r>
        <w:rPr>
          <w:i/>
          <w:iCs/>
          <w:sz w:val="28"/>
        </w:rPr>
        <w:t xml:space="preserve">Die Schüler der 9a des Gymnasiums Kirchheim stehen in Gruppen zusammen. Im Chor sprechen sie französische Vokabeln nach, wobei die jeweilige Übersetzung der deutsch vom Lehrer vorgegebenen Wörter mit einer körperlich-gestischen Aktion begleitet wird. Drei Monaten später wird ein Test ergeben, dass diese Schülerinnen und Schüler von 18 Vokablen noch 16 in Erinnerung haben, während eine Vergleichsgruppe, die in traditioneller Weise dieselben Vokabeln lernte, nur noch 10 „intus“ hatte.“ </w:t>
      </w:r>
      <w:r>
        <w:rPr>
          <w:b/>
          <w:bCs/>
          <w:i/>
          <w:iCs/>
          <w:sz w:val="28"/>
        </w:rPr>
        <w:t>(Hier soll natürlich ein konkretes Beispiel von Robert – aus der Untersuchung – stehen; ich habe nur ein wenig fabuliert)</w:t>
      </w:r>
    </w:p>
    <w:p>
      <w:pPr>
        <w:pStyle w:val="TextBody"/>
        <w:spacing w:lineRule="auto" w:line="360"/>
        <w:rPr>
          <w:b/>
          <w:b/>
          <w:bCs/>
          <w:i/>
          <w:i/>
          <w:iCs/>
          <w:sz w:val="28"/>
        </w:rPr>
      </w:pPr>
      <w:r>
        <w:rPr>
          <w:b/>
          <w:bCs/>
          <w:i/>
          <w:iCs/>
          <w:sz w:val="28"/>
        </w:rPr>
      </w:r>
    </w:p>
    <w:p>
      <w:pPr>
        <w:pStyle w:val="TextBody"/>
        <w:spacing w:lineRule="auto" w:line="360"/>
        <w:rPr>
          <w:i/>
          <w:i/>
          <w:iCs/>
          <w:sz w:val="28"/>
        </w:rPr>
      </w:pPr>
      <w:r>
        <w:rPr>
          <w:i/>
          <w:iCs/>
          <w:sz w:val="28"/>
        </w:rPr>
        <w:t>„</w:t>
      </w:r>
      <w:r>
        <w:rPr>
          <w:i/>
          <w:iCs/>
          <w:sz w:val="28"/>
        </w:rPr>
        <w:t xml:space="preserve">Schülerinnen und Schüler des Leistungskurses Geschichte/Sozialkunde „bauen“ in Arbeitsgruppen Standbilder zur Potsdamer Konferenz. Sorgfältig modellieren sie in durchaus unterschiedlichen Bildern Stalin, Truman, Attlee und einen namenlosen Deutschen zu einer Art Gruppenbild – ähnlich einer Marmorstatue; – so war die Arbeitsaufgabe. Nach der Vorstellung der einzelnen Standbilder wird analysiert und reflektiert, welches Standbild die Situation der Potsdamer Konferenz nach Auffassung der Schüler am treffendsten dargestellt hat. Ausgangspunkt ist jeweils eine genaue Beschreibung des körperlichen Ausdrucks der dargestellten Personen und der Raumverhältnisse(zum Beispiel hinsichtlich der Höhenverhältnisse, der Entfernung der Personen voneinander, der Blickrichtung etc.) “ </w:t>
      </w:r>
    </w:p>
    <w:p>
      <w:pPr>
        <w:pStyle w:val="TextBody"/>
        <w:spacing w:lineRule="auto" w:line="360"/>
        <w:rPr>
          <w:i/>
          <w:i/>
          <w:iCs/>
          <w:sz w:val="28"/>
        </w:rPr>
      </w:pPr>
      <w:r>
        <w:rPr>
          <w:i/>
          <w:iCs/>
          <w:sz w:val="28"/>
        </w:rPr>
      </w:r>
    </w:p>
    <w:p>
      <w:pPr>
        <w:pStyle w:val="TextBody"/>
        <w:spacing w:lineRule="auto" w:line="360"/>
        <w:rPr/>
      </w:pPr>
      <w:r>
        <w:rPr>
          <w:sz w:val="28"/>
        </w:rPr>
        <w:t>Diese drei Beispiele für Szenisches Lernen aus unterschiedlichen Klassenstufen und unterschiedlichen Fächern markieren in gewisser Weise auch die Bandbreite einer Unterrichtsmethode, zu deren theoretischer Grundlegung im Folgenden einige Überlegungen angestellt werden sollen.</w:t>
      </w:r>
      <w:r>
        <w:rPr>
          <w:i/>
          <w:iCs/>
          <w:sz w:val="28"/>
        </w:rPr>
        <w:t xml:space="preserve"> </w:t>
      </w:r>
    </w:p>
    <w:p>
      <w:pPr>
        <w:pStyle w:val="Normal"/>
        <w:spacing w:lineRule="auto" w:line="360"/>
        <w:rPr>
          <w:rFonts w:ascii="Arial" w:hAnsi="Arial" w:cs="Arial"/>
          <w:b/>
          <w:b/>
          <w:bCs/>
          <w:i/>
          <w:i/>
          <w:iCs/>
          <w:sz w:val="28"/>
        </w:rPr>
      </w:pPr>
      <w:r>
        <w:rPr>
          <w:rFonts w:cs="Arial" w:ascii="Arial" w:hAnsi="Arial"/>
          <w:b/>
          <w:bCs/>
          <w:i/>
          <w:iCs/>
          <w:sz w:val="28"/>
        </w:rPr>
      </w:r>
    </w:p>
    <w:p>
      <w:pPr>
        <w:pStyle w:val="Normal"/>
        <w:spacing w:lineRule="auto" w:line="360"/>
        <w:jc w:val="both"/>
        <w:rPr/>
      </w:pPr>
      <w:r>
        <w:rPr>
          <w:rFonts w:cs="Arial" w:ascii="Arial" w:hAnsi="Arial"/>
          <w:b/>
          <w:bCs/>
          <w:sz w:val="28"/>
        </w:rPr>
        <w:t>1.</w:t>
      </w:r>
      <w:r>
        <w:rPr>
          <w:rFonts w:cs="Arial" w:ascii="Arial" w:hAnsi="Arial"/>
          <w:sz w:val="28"/>
        </w:rPr>
        <w:t xml:space="preserve"> Szenisches Lernen ist eine handlungsorientierte und Schüler aktivierende Unterrichtsmethode, die sich nicht spezifisch auf ein einzelnes Unterrichtsfach bezieht, sondern grundsätzlich in allen Fächern – wenn auch in unterschiedlicher Intensität - einsetzbar ist. Inhaltlich beruft sie sich auf die Didaktik und Methodik des Theaters beziehungsweise des Darstellenden Spiels, wie das entsprechende Unterrichtsfach in der Bundesrepublik genannt wird. Es handelt sich dabei um eine ganzheitliche Methode, die Lernen in ganz besonderer Form ermöglichen und befördern soll. Es geht um ein Lernen – wie es Pestalozzi formuliert hat – mit Kopf, Herz und Hand; bei dem die Schülerinnen und Schüler nicht nur denkend, also kognitiv, sondern handelnd und gestaltend agieren. Und es geht immer auch um ästhetische Bildung, wie sie der bayerische Lehrplan für alle Fächer als fächerübergreifendes Prinzip vorschreibt, also um ein ästhetisches Lernen, in dem kognitive </w:t>
      </w:r>
      <w:r>
        <w:rPr>
          <w:rFonts w:cs="Arial" w:ascii="Arial" w:hAnsi="Arial"/>
          <w:i/>
          <w:iCs/>
          <w:sz w:val="28"/>
        </w:rPr>
        <w:t xml:space="preserve">und </w:t>
      </w:r>
      <w:r>
        <w:rPr>
          <w:rFonts w:cs="Arial" w:ascii="Arial" w:hAnsi="Arial"/>
          <w:sz w:val="28"/>
        </w:rPr>
        <w:t>affektive Prozesse erfahren werden und somit das Wahrnehmungs- und Urteilsvermögen von Kindern und Jugendlichen gefördert wird.</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b/>
          <w:bCs/>
          <w:sz w:val="28"/>
        </w:rPr>
        <w:t>2.</w:t>
      </w:r>
      <w:r>
        <w:rPr>
          <w:rFonts w:cs="Arial" w:ascii="Arial" w:hAnsi="Arial"/>
          <w:sz w:val="28"/>
        </w:rPr>
        <w:t xml:space="preserve">  Selbst in seiner einfachsten Form (siehe oben Beispiel 2) beinhaltet Szenisches Lernen ein Mehr-Kanal-Lernen, dessen höhere Nachhaltigkeit gegenüber einem eindimensionalen Lernen heute wissenschaftlich völlig unumstritten ist. Im oben genannten Beispiel zum Vokabellernen (es könnte sich auch zum Beispiel um physikalische Formeln oder Grammatikregeln handeln) tritt zum kognitiven Lernprozess als „zweiter Kanal“ der Körper, die körperliche Aktion. Lernen mit dem Körper eröffnet ein Dimension des Lernens, die die Nachhaltigkeit und die Intensität des Lernvorgangs wesentlich steigert und verbessert (vgl. zum Beispiel die entsprechenden Erkenntnisse der Kognitionspsychologie).</w:t>
      </w:r>
    </w:p>
    <w:p>
      <w:pPr>
        <w:pStyle w:val="Normal"/>
        <w:spacing w:lineRule="auto" w:line="360"/>
        <w:jc w:val="both"/>
        <w:rPr>
          <w:rFonts w:ascii="Arial" w:hAnsi="Arial" w:cs="Arial"/>
          <w:sz w:val="28"/>
        </w:rPr>
      </w:pPr>
      <w:r>
        <w:rPr>
          <w:rFonts w:cs="Arial" w:ascii="Arial" w:hAnsi="Arial"/>
          <w:sz w:val="28"/>
        </w:rPr>
        <w:t xml:space="preserve">Wenn Kindern heute stundenlang nahezu bewegungslos vor dem Computer, dem Fernseher, dem Gameboy sitzen, bezweifelt niemand, dass das ungesund ist, und niemand kommt auf die Idee, in einem solchen Verhalten einen optimalen Lernvorgang zu sehen. Sechs oder mehr Stunden Unterricht bestehen aber auch heute noch zu einem ganz großen Teil aus körperlicher Unbewegtheit; das Gehirn – so der Gedanke – soll bewegt werden, soll arbeiten. Nur tut es das offensichtlich nicht. „Lernen braucht Bewegung“ betiteln Michael Gasse und Peter Dobbelstein ihre Schrift (2) und beziehen sich dabei auf die moderne Hirnforschung (3): „Allein durch Bewegung und die damit verknüpfte Sensorik werden die für dauerhafte Lerneffekte grundlegenden Verbindungen zwischen Nervenzellen im Gehirn gebildet, erhalten und verstärkt.“ (4) Weitere Forschungsarbeiten in diesem Zusammenhang zeigen noch eine Art von Sekundäreffekt: „Kinder, die über eine bessere Bewegungskoordination verfügen, (können) sich besser konzentrieren (…) und Kinder, die täglich Bewegungsangebote erhalten, (zeigen) seltener aggressives Verhalten, gehen motivierter zur Schule, sind offensichtlich lernbereiter und werden in ihrer Persönlichkeit gestärkt.“ (5)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b/>
          <w:bCs/>
          <w:sz w:val="28"/>
        </w:rPr>
        <w:t>3</w:t>
      </w:r>
      <w:r>
        <w:rPr>
          <w:rFonts w:cs="Arial" w:ascii="Arial" w:hAnsi="Arial"/>
          <w:sz w:val="28"/>
        </w:rPr>
        <w:t>. In einer elaborierten Form – also sozusagen im Kernbereich dieser Unterrichtsmethode – bietet Szenisches Lernen ein Lernen in der Szene. Eine Szene ist im theatralen Zusammenhang definiert durch Raum, Zeit und Person(en). Erhellend und umfassender ist in diesem Zusammenhang auch eine Definition von Ingo Scheller: „Eine Szene nenne ich eine räumlich und zeitlich begrenzte soziale Situation, in der Menschen mit bestimmten Intentionen und Erwartungen, Wahrnehmungen und Gefühlen körperlich und sprachlichen (inter-)agieren und sich wechselseitig zueinander in Beziehung setzen. Dabei ist der Körper mit all seinen Sinnen konstituierend. Was der Mensch wahrnimmt, gehört zur Szene: der Raum, die Gegenstände, Menschen mit ihren Bewegungen und Handlungen, Geräusche und Gerüche, Geschmack, Berührungen und die Temperatur, aber auch Vorstellungen und Emotionen, die mit diesen Eindrücken verbunden werden.“ (6)</w:t>
      </w:r>
    </w:p>
    <w:p>
      <w:pPr>
        <w:pStyle w:val="Normal"/>
        <w:spacing w:lineRule="auto" w:line="360"/>
        <w:jc w:val="both"/>
        <w:rPr>
          <w:rFonts w:ascii="Arial" w:hAnsi="Arial" w:cs="Arial"/>
          <w:sz w:val="28"/>
        </w:rPr>
      </w:pPr>
      <w:r>
        <w:rPr>
          <w:rFonts w:cs="Arial" w:ascii="Arial" w:hAnsi="Arial"/>
          <w:sz w:val="28"/>
        </w:rPr>
        <w:t xml:space="preserve">Lernen in Szenen erweist sich als ein sehr nachhaltiger, also sehr effektiver Lernvorgang, der in seiner Handlungsorientierung nicht nur Verstandestätigkeit, sondern gleichermaßen auch den Einsatz von Sinnen, Emotionen und Vorstellungskräften fordert, also einem ganzheitlichen Lernansatz entspricht. Es handelt sich wiederum um ein körperliches Lernen, ein Lernen mit allen Sinnen als  kreatives, subjekt- und phantasieorientiertes Handeln. </w:t>
      </w:r>
    </w:p>
    <w:p>
      <w:pPr>
        <w:pStyle w:val="Normal"/>
        <w:spacing w:lineRule="auto" w:line="360"/>
        <w:jc w:val="both"/>
        <w:rPr>
          <w:rFonts w:ascii="Arial" w:hAnsi="Arial" w:cs="Arial"/>
          <w:sz w:val="28"/>
        </w:rPr>
      </w:pPr>
      <w:r>
        <w:rPr>
          <w:rFonts w:cs="Arial" w:ascii="Arial" w:hAnsi="Arial"/>
          <w:sz w:val="28"/>
        </w:rPr>
        <w:t>Der Mensch erinnert (und lernt) in Szenen und speichert diese im szenischen Gedächtnis. An diesem Ort wird „ein komplexes, polyästhetisches, d.h. von vielen Sinnen (…) wahrgenommenes szenisches Geschehen, das als Ereignis bzw. Ereigniskette aufgenommen wird, abgespeichert. Dabei sind senso-motorische, atmosphärisch-affektive, ikonisch perzeptive Erfahrungen synästhetisch zu einem Ganzen verbunden.“ (8) Der Gehirnforscher Manfred Spitzer formuliert dies in einer Sendung des Bayer. Rundfunks über das Szenische Lernen mit dem Titel „Begeistern statt Büffeln. Was Gehirnforscher Pädagogen raten.“ folgendermaßen: „Wenn den Lehrern klar ist, dass es um Emotionen geht, dass unser Gehirn eben Szenen lernt und nicht Fakten, dass unser Gehirn durch Geschichten angesprochen wird und nicht durch Einzelheiten, dann ist schon viel gewonnen.“ Und weiter: „Wir wissen heute, dass nicht zufällig der Spaß mit Lernen was zu tun hat, also positive Emotionen: (…) Unser Gehirn muss dauernd auswählen, was soll ich lernen, es stürmen unheimlich viele Impulse auf das Gehirn ein, und das macht es, indem es bewertet. Nun gibt es negative Dinge und die müssen wir auch schnell lernen, (…) wir haben aber auch ein System, und das wissen wir noch gar nicht so lange, das bewertet die Dinge positiv. Und das macht uns richtig glücklich, denn wenn dieses System anspringt, dann macht unser Gehirn eine kleine Endorphin-Ausschüttung, und Endorphin, das ist selbst gemachtes Opium und wenn sie das in ihrem Hirn ausschütten, dann macht das Spaß. Und weiterhin führt dieses System dazu, wenn es anspringt, dasss besser gelernt wird, weil Nervenzellen aktiver werden. (…) wichtig ist aber, dass (…) Emotionen wie Angst, Stress, Furcht aus mehreren Gründen ungünstig sind. (…) Stress führt zu neuronalem Zelltod, und zwar genau da, wo man die Nervenzellen am meisten braucht, nämlich im Hippokampus. Der Hippokampus ist wiederum die Struktur, mit der wir lernen. (…) Wenn sie einen neutralen Inhalt unter der emotion der Angst lernen, dann wird die Angst gleichsam mitgelernt und das ist insofern ungünstig, als wenn dann unter Vermittlung unseres Angstsystems gelernt wird, die Angst eben wieder mit abgerufen wird, wenn diese Inhalte abgerufen werden. Und wir wissen schon lange, dass Angst und Kreativität sich ausschließen. (…) Daraus folgt, dass, wenn ich unter angst lerne, dann habe ich heute schon dafür gesorgt, (…) dass das, womit ich lerne, nicht mehr fürs kreative Problemlösen eingesetzt werden kann. Aber genau darum geht’</w:t>
        <w:br/>
        <w:t xml:space="preserve">s ja, wir wissen ja alle, dass wir heute die Fakten, die wir heute lernen, die sind in 20 Jahren veraltet und alle sagen, wir müssen dafür sorgen, dass Jugendliche Kompetenzen erwerben, mit denen sie in 20 Jahren Probleme lösen. (…) wir müssen dafür sorgen, dass sie mit Spaß lernen, damit sie, wenn sie dies abrufen nicht ängstlich sind und dann überhaupt nicht mehr kreativ sein können.“ </w:t>
      </w:r>
    </w:p>
    <w:p>
      <w:pPr>
        <w:pStyle w:val="Normal"/>
        <w:spacing w:lineRule="auto" w:line="360"/>
        <w:jc w:val="both"/>
        <w:rPr>
          <w:rFonts w:ascii="Arial" w:hAnsi="Arial" w:cs="Arial"/>
          <w:sz w:val="28"/>
        </w:rPr>
      </w:pPr>
      <w:r>
        <w:rPr>
          <w:rFonts w:cs="Arial" w:ascii="Arial" w:hAnsi="Arial"/>
          <w:sz w:val="28"/>
        </w:rPr>
        <w:t xml:space="preserve">Lernen in Szenen, das heißt also die Umsetzung eines Lernstoffes in eine szenische Darstellung, bildet den Kernbereich der Unterrichtsmethode Szenisches Lernen in seiner elaborierten Form. Szenische Darstellung erfordert dabei keineswegs ein Spiel im Sinne einer theatralen oder sprachlichen Aktion, sondern eine szenische Darstellung liegt natürliche auch schon dann vor, wenn die Schüler zum Beispiel ein Standbild zu einem historischen oder sozialen Vorgang oder zu einem literarischen oder auch Gebrauchstext (also zum Beispiel in den Fächern Geschichte, Sozialkunde, Deutsch, Religion, Ethik, Englisch, Französisch, Spanisch, Latein, Sport, Kunst …) mit ihren Körpern „bauen“. Natürlich kann sich daraus auch ein Spiel entwickeln. </w:t>
      </w:r>
    </w:p>
    <w:p>
      <w:pPr>
        <w:pStyle w:val="Normal"/>
        <w:spacing w:lineRule="auto" w:line="360"/>
        <w:jc w:val="both"/>
        <w:rPr>
          <w:rFonts w:ascii="Arial" w:hAnsi="Arial" w:cs="Arial"/>
          <w:sz w:val="28"/>
        </w:rPr>
      </w:pPr>
      <w:r>
        <w:rPr>
          <w:rFonts w:cs="Arial" w:ascii="Arial" w:hAnsi="Arial"/>
          <w:sz w:val="28"/>
        </w:rPr>
        <w:t>Eine solche szenische Darstellung in all ihren sinnlichen Dimensionen des Raumes, der Zeit und der Körperlichkeit führt nicht nur zu einer tiefen und nachhaltigen Verankerung des Lernstoffes, sondern auch – und das scheint sehr wesentlich – zu einem tieferen Verständnis des Lerngegenstand und zu einer intensiveren Auseinandersetzung mit den dargestellten sozialen Situationen und damit natürlich auch immer mit den jeweils aktuellen eigenen sozialen Situationen. Dies geschieht sozusagen doppelt: einerseits im eigenen sinnlichen Tun und andererseits in der Reflektion darüber. Natürlich macht sie auch „Spaß“ in dem von Spitzer beschriebenen Sinn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b/>
          <w:bCs/>
          <w:sz w:val="28"/>
        </w:rPr>
        <w:t xml:space="preserve">4. </w:t>
      </w:r>
      <w:r>
        <w:rPr>
          <w:rFonts w:cs="Arial" w:ascii="Arial" w:hAnsi="Arial"/>
          <w:sz w:val="28"/>
        </w:rPr>
        <w:t xml:space="preserve">Einem Szenischen Lernen, wie es in den nachfolgenden Kapiteln dieser Handreichung beschrieben und exemplifiziert wird, ist immer ästhetische Bildung immanent, es handelt sich also immer auch um „allgemeine Menschenbildung“ im Humboldtschen Sinne. Das heißt bei der Durchführung der Unterrichtsmethode Szenischen Lernen sind materiale Bildungsprozesse zu beobachten, wie sie auch für das Schultheater gelten. </w:t>
      </w:r>
    </w:p>
    <w:p>
      <w:pPr>
        <w:pStyle w:val="TextBody"/>
        <w:spacing w:lineRule="auto" w:line="360"/>
        <w:rPr>
          <w:sz w:val="28"/>
        </w:rPr>
      </w:pPr>
      <w:r>
        <w:rPr>
          <w:sz w:val="28"/>
        </w:rPr>
        <w:t xml:space="preserve">Um die Bedeutung der Unterrichtsmethode Szenisches Lernen im Bildungszusammenhang darstellen, ist es lohnend, sich zwei Argumentationsstrategien vor Augen zu führen, mit denen vor 20 bis 30 Jahren für die Einführung des Unterrichtsfaches Darstellendes Spiel (also Theater) argumentiert wurde:              </w:t>
      </w:r>
    </w:p>
    <w:p>
      <w:pPr>
        <w:pStyle w:val="Normal"/>
        <w:spacing w:lineRule="auto" w:line="360"/>
        <w:jc w:val="both"/>
        <w:rPr/>
      </w:pPr>
      <w:r>
        <w:rPr>
          <w:rFonts w:cs="Arial" w:ascii="Arial" w:hAnsi="Arial"/>
          <w:sz w:val="28"/>
        </w:rPr>
        <w:t xml:space="preserve">Die </w:t>
      </w:r>
      <w:r>
        <w:rPr>
          <w:rFonts w:cs="Arial" w:ascii="Arial" w:hAnsi="Arial"/>
          <w:i/>
          <w:iCs/>
          <w:sz w:val="28"/>
        </w:rPr>
        <w:t>„anthropologische Legitimation“</w:t>
      </w:r>
      <w:r>
        <w:rPr>
          <w:rFonts w:cs="Arial" w:ascii="Arial" w:hAnsi="Arial"/>
          <w:sz w:val="28"/>
        </w:rPr>
        <w:t xml:space="preserve"> erkennt im Spiel und (und auch Theaterspiel) einen wesensmäßigen Zusammenhang zum menschlichen Dasein schlechthin und damit darin einen zentralen Bildungswert. In diesem Zusammenhang und von dieser Position aus wird immer wieder gern ein Satz der Schillerschen Spieltheorie zitiert: „Der Mensch ist nur da ganz Mensch, wo er spielt“ (F. Schiller, XV. Brief über die Ästhetische Erziehung des Menschen). „Laienspielpraxis und allgemeine Menschenbildung erscheinen in dieser Argumentation</w:t>
      </w:r>
      <w:r>
        <w:rPr>
          <w:sz w:val="28"/>
        </w:rPr>
        <w:t xml:space="preserve"> </w:t>
      </w:r>
      <w:r>
        <w:rPr>
          <w:rFonts w:cs="Arial" w:ascii="Arial" w:hAnsi="Arial"/>
          <w:sz w:val="28"/>
        </w:rPr>
        <w:t xml:space="preserve">identisch.“ (8) Hentschel (9) weist darauf hin, dass in einer solchen (Spiel-) Praxis ein Weg zur Beförderung bzw. „Verbesserung“ des individuellen und gesellschaftlichen Lebens gesehen wird, die Pädagogisierung des Spiels führt in diesem Sinn sozusagen zu einem besseren, glücklicheren, erfüllteren Leben. Schillers Spielbegriff wird in derartigen Überlegungen nahtlos in eine ästhetische Bildung integriert, die als eine allgemeine Bildung der Sinne verstanden wird. Zumindest hinsichtlich des Szenischen Lernens und des Theaterspiels im engeren Sinne erscheint diese Übertragung des Schillerschen Spielbegriffs in ihrer Allgemeingültigkeit fragwürdig, allein das zentrale Moment des „zweckfreien“ Spiels als „Zustand der Freiheit zur Selbstbestimmung“ bei Schiller bietet nur wenig Zusammenhang zur Unterrichtsmethode des Szenischen Lernens (und auch zum Schultheater), eine ästhetische Kategorie ist es nicht. </w:t>
      </w:r>
    </w:p>
    <w:p>
      <w:pPr>
        <w:pStyle w:val="StandardohneEinzug"/>
        <w:rPr/>
      </w:pPr>
      <w:r>
        <w:rPr>
          <w:rFonts w:cs="Arial" w:ascii="Arial" w:hAnsi="Arial"/>
          <w:sz w:val="28"/>
        </w:rPr>
        <w:t xml:space="preserve">Die </w:t>
      </w:r>
      <w:r>
        <w:rPr>
          <w:rFonts w:cs="Arial" w:ascii="Arial" w:hAnsi="Arial"/>
          <w:i/>
          <w:iCs/>
          <w:sz w:val="28"/>
        </w:rPr>
        <w:t>sozialisationstheoretische Legitimation</w:t>
      </w:r>
      <w:r>
        <w:rPr>
          <w:rFonts w:cs="Arial" w:ascii="Arial" w:hAnsi="Arial"/>
          <w:sz w:val="28"/>
        </w:rPr>
        <w:t xml:space="preserve"> stellt das Subjekt eines Bildungsprozesses in den Vordergrund und sieht im Theaterspiel bzw. in theaterpädagogischen Methoden (also auch dem Szenischen Lernen) den Weg, dieses Subjekt für bestimmte gesellschaftlich positiv gewertete Handlungsweisen oder Fähigkeiten zu qualifizieren, Bildungsprozesse geschehen also nicht </w:t>
      </w:r>
      <w:r>
        <w:rPr>
          <w:rFonts w:cs="Arial" w:ascii="Arial" w:hAnsi="Arial"/>
          <w:i/>
          <w:iCs/>
          <w:sz w:val="28"/>
        </w:rPr>
        <w:t>im</w:t>
      </w:r>
      <w:r>
        <w:rPr>
          <w:rFonts w:cs="Arial" w:ascii="Arial" w:hAnsi="Arial"/>
          <w:sz w:val="28"/>
        </w:rPr>
        <w:t xml:space="preserve"> Theaterspiel (Szenischen Lernen) , sondern </w:t>
      </w:r>
      <w:r>
        <w:rPr>
          <w:rFonts w:cs="Arial" w:ascii="Arial" w:hAnsi="Arial"/>
          <w:i/>
          <w:iCs/>
          <w:sz w:val="28"/>
        </w:rPr>
        <w:t>mit</w:t>
      </w:r>
      <w:r>
        <w:rPr>
          <w:rFonts w:cs="Arial" w:ascii="Arial" w:hAnsi="Arial"/>
          <w:sz w:val="28"/>
        </w:rPr>
        <w:t xml:space="preserve"> dem Theater (Szenischen Lernen), das heißt theaterpraktischen Methoden wird ein Sozialisationseffekt zugewiesen und sie dienen damit sozialen Lernprozessen. Im Handlungsprozess führt Schultheater (respektive das Szenische Lernen) dann zum Bewispiel zur Vermittlung der so genannten „Schlüsselqualifikationen“ (z.B. der sozialen Kompetenzen) beziehungsweise der so genannten „soft skills“ (also zum Beispiel dem Präsentationtsvermögen).</w:t>
      </w:r>
    </w:p>
    <w:p>
      <w:pPr>
        <w:pStyle w:val="StandardohneEinzug"/>
        <w:rPr/>
      </w:pPr>
      <w:r>
        <w:rPr>
          <w:rFonts w:cs="Arial" w:ascii="Arial" w:hAnsi="Arial"/>
          <w:sz w:val="28"/>
        </w:rPr>
        <w:t xml:space="preserve">Derartige (eher formale) Bildungseffekte sind wie dem Schultheater sicherlich auch dem Szenischen Lernen immanent. Ein ästhetischer Zusammenhang wird aber in dieser Argumentationsstruktur eher als Sekundäreffekt gesehen. Tatsächlich verhält es sich umgekehrt: Wie das Schultheater so vermittelt auch die Unterrichtsmethode des Szenischen Lernens ästhetische Bildung im Sinne einer materialen Bildungsidee. </w:t>
      </w:r>
    </w:p>
    <w:p>
      <w:pPr>
        <w:pStyle w:val="Normal"/>
        <w:spacing w:lineRule="auto" w:line="360"/>
        <w:rPr/>
      </w:pPr>
      <w:r>
        <w:rPr>
          <w:rFonts w:cs="Arial" w:ascii="Arial" w:hAnsi="Arial"/>
          <w:sz w:val="28"/>
        </w:rPr>
        <w:t>Dies soll hier an drei zentralen Gesichtspunkten erläutert werden: der so genannten R</w:t>
      </w:r>
      <w:r>
        <w:rPr>
          <w:rFonts w:cs="Arial" w:ascii="Arial" w:hAnsi="Arial"/>
          <w:i/>
          <w:iCs/>
          <w:sz w:val="28"/>
        </w:rPr>
        <w:t>ollenarbeit</w:t>
      </w:r>
      <w:r>
        <w:rPr>
          <w:rFonts w:cs="Arial" w:ascii="Arial" w:hAnsi="Arial"/>
          <w:sz w:val="28"/>
        </w:rPr>
        <w:t xml:space="preserve">, der </w:t>
      </w:r>
      <w:r>
        <w:rPr>
          <w:rFonts w:cs="Arial" w:ascii="Arial" w:hAnsi="Arial"/>
          <w:i/>
          <w:iCs/>
          <w:sz w:val="28"/>
        </w:rPr>
        <w:t>Körperlichkeit</w:t>
      </w:r>
      <w:r>
        <w:rPr>
          <w:rFonts w:cs="Arial" w:ascii="Arial" w:hAnsi="Arial"/>
          <w:sz w:val="28"/>
        </w:rPr>
        <w:t xml:space="preserve"> und der </w:t>
      </w:r>
      <w:r>
        <w:rPr>
          <w:rFonts w:cs="Arial" w:ascii="Arial" w:hAnsi="Arial"/>
          <w:i/>
          <w:iCs/>
          <w:sz w:val="28"/>
        </w:rPr>
        <w:t>ästhetischen Erfahrung</w:t>
      </w:r>
      <w:r>
        <w:rPr>
          <w:rFonts w:cs="Arial" w:ascii="Arial" w:hAnsi="Arial"/>
          <w:sz w:val="28"/>
        </w:rPr>
        <w:t xml:space="preserve"> selbst.</w:t>
      </w:r>
    </w:p>
    <w:p>
      <w:pPr>
        <w:pStyle w:val="TextBody"/>
        <w:spacing w:lineRule="auto" w:line="360"/>
        <w:rPr>
          <w:rFonts w:ascii="Arial" w:hAnsi="Arial" w:cs="Arial"/>
          <w:sz w:val="28"/>
        </w:rPr>
      </w:pPr>
      <w:r>
        <w:rPr>
          <w:rFonts w:cs="Arial"/>
          <w:sz w:val="28"/>
        </w:rPr>
      </w:r>
    </w:p>
    <w:p>
      <w:pPr>
        <w:pStyle w:val="TextBody"/>
        <w:spacing w:lineRule="auto" w:line="360"/>
        <w:rPr/>
      </w:pPr>
      <w:r>
        <w:rPr>
          <w:b/>
          <w:bCs/>
          <w:sz w:val="28"/>
        </w:rPr>
        <w:t>4.1.</w:t>
      </w:r>
      <w:r>
        <w:rPr>
          <w:sz w:val="28"/>
        </w:rPr>
        <w:t xml:space="preserve"> Bei der szenischen Darstellung stellen die Schülerinnen und Schüler Figuren dar (in welcher Simplizität oder Komplexität auch immer) und setzen sich handelnd mit sozialen ebenso wie individuellen </w:t>
      </w:r>
      <w:r>
        <w:rPr>
          <w:i/>
          <w:iCs/>
          <w:sz w:val="28"/>
        </w:rPr>
        <w:t>Rollen</w:t>
      </w:r>
      <w:r>
        <w:rPr>
          <w:sz w:val="28"/>
        </w:rPr>
        <w:t xml:space="preserve"> und letztlich damit auch ihrer eigenen auseinander. In der Darstellung stellen sie „Andere“ dar, verstehen und erleben sie, versetzen sich in diese anderen  Personen und Figuren und lernen sie kennen, ohne den Unterschied zwischen Rolle und Rollenträger – also sich selbst und der dargestellten Figur -  zu übersehen. Entwürfe eines Menschen werden so gespielt und damit verstanden, nachvollzogen, verworfen, geliebt, beurteilt. Das ist eine Dimension des Szenischen Lernens in ästhetischer wie pädagogischer Hinsicht, wie sie keine andere Unterrichtsmethode bieten kann. Die „Bühne“ ermöglicht die Antizipation eines Lebensausschnittes, dessen Verwerfung (und vieles dazwischen) und dessen Beurteilung – sie wird zu einer möglichen Wirklichkeit, aber eben im Spiel, in ästhetischer Hinsicht; sie ermöglicht also Lernen und Toleranz und sie ermöglicht Verstehen und Teilhabe und damit eine ganzheitliche Persönlichkeitsentwicklung.</w:t>
      </w:r>
    </w:p>
    <w:p>
      <w:pPr>
        <w:pStyle w:val="TextBody"/>
        <w:spacing w:lineRule="auto" w:line="360"/>
        <w:rPr>
          <w:i/>
          <w:i/>
          <w:iCs/>
          <w:sz w:val="28"/>
        </w:rPr>
      </w:pPr>
      <w:r>
        <w:rPr>
          <w:i/>
          <w:iCs/>
          <w:sz w:val="28"/>
        </w:rPr>
      </w:r>
    </w:p>
    <w:p>
      <w:pPr>
        <w:pStyle w:val="TextBody"/>
        <w:spacing w:lineRule="auto" w:line="360"/>
        <w:rPr/>
      </w:pPr>
      <w:r>
        <w:rPr>
          <w:b/>
          <w:bCs/>
          <w:sz w:val="28"/>
        </w:rPr>
        <w:t xml:space="preserve">4.2. </w:t>
      </w:r>
      <w:r>
        <w:rPr>
          <w:sz w:val="28"/>
        </w:rPr>
        <w:t xml:space="preserve">Für die szenische Darstellung, das szenische Lernen als performativer Akt ist der Körper und die </w:t>
      </w:r>
      <w:r>
        <w:rPr>
          <w:i/>
          <w:iCs/>
          <w:sz w:val="28"/>
        </w:rPr>
        <w:t>Körperlichkeit</w:t>
      </w:r>
      <w:r>
        <w:rPr>
          <w:sz w:val="28"/>
        </w:rPr>
        <w:t xml:space="preserve"> des „Spielers“ das konstitutive Element, Darstellung setzt die körperliche Präsenz des Spielers (und des Zuschauers) voraus, für den Spieler ist „sein“ Körper das zentrale Zeichen. Der Volksmund spricht in diesem Zusammenhang von „in einen anderen Körper schlüpfen“, „eine Rolle verkörpern“. Die Körperlichkeit einer anderen Figur anzunehmen, sich anzuverwandeln kennzeichnet einen wesentlichen Prozess ästhetischer Bildung: „Ein Lernen mit dem Körper“.  Zugleich handelt es sich dabei um einen Prozess, bei dem </w:t>
      </w:r>
      <w:r>
        <w:rPr>
          <w:i/>
          <w:iCs/>
          <w:sz w:val="28"/>
        </w:rPr>
        <w:t xml:space="preserve">parallel </w:t>
      </w:r>
      <w:r>
        <w:rPr>
          <w:sz w:val="28"/>
        </w:rPr>
        <w:t>natürlich auch eine kognitive Anverwandlung erfolgt. Auf beiden Ebenen besteht dieselbe Differenzerfahrung wie auf der oben angesprochenen Ebene Rolle und Rollenträger: die Differenz von „Körper haben“ und „Körper sein.“ (10) Liebau weist in seinen „Anmerkungen zum Schultheater“ (11) darauf hin, dass der Körper „auch Erscheinungsleib“ (12) ist; d.h. die Form, „in der ich mich der Welt zeige und damit den Blicken und Wahrnehmungen der Anderen aussetze – und zwar im Bewusstsein dieser Tatsache“ (13). Szenisches Lernen stellt so immer den Umgang mit der eigenen und der fremden Leiblichkeit (sei es des Mitspielers oder der Rolle) in den Vordergrund und es geht auch – in Liebaus Worten – um die „Anerkennung der Differenz zwischen gewünschtem Idealbild und wahrgenommener eigener Erscheinung, und um die Anerkennung der Differenz zwischen mir und dem Anderen, den ich in seiner Andersheit zu akzeptieren habe.“ (14)</w:t>
      </w:r>
    </w:p>
    <w:p>
      <w:pPr>
        <w:pStyle w:val="Textkrper2"/>
        <w:spacing w:lineRule="auto" w:line="360"/>
        <w:rPr>
          <w:sz w:val="28"/>
        </w:rPr>
      </w:pPr>
      <w:r>
        <w:rPr>
          <w:sz w:val="28"/>
        </w:rPr>
      </w:r>
    </w:p>
    <w:p>
      <w:pPr>
        <w:pStyle w:val="Textkrper2"/>
        <w:spacing w:lineRule="auto" w:line="360"/>
        <w:rPr/>
      </w:pPr>
      <w:r>
        <w:rPr>
          <w:b/>
          <w:bCs/>
          <w:i w:val="false"/>
          <w:iCs w:val="false"/>
          <w:sz w:val="28"/>
        </w:rPr>
        <w:t xml:space="preserve">4.3. </w:t>
      </w:r>
      <w:r>
        <w:rPr>
          <w:i w:val="false"/>
          <w:iCs w:val="false"/>
          <w:sz w:val="28"/>
        </w:rPr>
        <w:t xml:space="preserve">Der Schüler-Darsteller macht und erlebt in dem Prozess des Szenischen Lernens beziehungsweise der szenischen Darstellung , also der subjektiven Anverwandlung einer Figur oder sozialen Rolle unter Kenntnis der objektiver Vorgaben (zum Beispiel historischer Fakten, literarischer Vorgaben, etc.)  und der Verkörperung  wesentliche ästhetische Erfahrungen und damit einen Prozess der ästhetischen Bildung: </w:t>
      </w:r>
    </w:p>
    <w:p>
      <w:pPr>
        <w:pStyle w:val="Textkrper2"/>
        <w:spacing w:lineRule="auto" w:line="360"/>
        <w:rPr>
          <w:i w:val="false"/>
          <w:i w:val="false"/>
          <w:iCs w:val="false"/>
          <w:sz w:val="28"/>
        </w:rPr>
      </w:pPr>
      <w:r>
        <w:rPr>
          <w:i w:val="false"/>
          <w:iCs w:val="false"/>
          <w:sz w:val="28"/>
        </w:rPr>
        <w:t>die Differenz von Darsteller und Rolle, die Differenz von eigener und fremder Leiblichkeit in mehrfacher Hinsicht, nämlich als eigener und fremder Erscheinungsleib, aber auch in dem Rollengegenüber, der ebenfalls einen fremden (und auch immer den eigenen) Erscheinungsleib verkörpert;</w:t>
      </w:r>
    </w:p>
    <w:p>
      <w:pPr>
        <w:pStyle w:val="Textkrper2"/>
        <w:spacing w:lineRule="auto" w:line="360"/>
        <w:rPr>
          <w:i w:val="false"/>
          <w:i w:val="false"/>
          <w:iCs w:val="false"/>
          <w:sz w:val="28"/>
        </w:rPr>
      </w:pPr>
      <w:r>
        <w:rPr>
          <w:i w:val="false"/>
          <w:iCs w:val="false"/>
          <w:sz w:val="28"/>
        </w:rPr>
        <w:t xml:space="preserve">die ästhetische Gestaltung der Figur als subjektive Umsetzung vor dem Kenntnishintergrund einer „objektiven“ Zeichensprache, wie sie zum Beispiel die Medien, aber auch die „Wirklichkeit“ vermittelt, die er natürlich in seiner Darstellung – in welcher Form auch immer – natürlich berücksichtigen muss; </w:t>
      </w:r>
    </w:p>
    <w:p>
      <w:pPr>
        <w:pStyle w:val="Textkrper2"/>
        <w:spacing w:lineRule="auto" w:line="360"/>
        <w:rPr>
          <w:i w:val="false"/>
          <w:i w:val="false"/>
          <w:iCs w:val="false"/>
          <w:sz w:val="28"/>
        </w:rPr>
      </w:pPr>
      <w:r>
        <w:rPr>
          <w:i w:val="false"/>
          <w:iCs w:val="false"/>
          <w:sz w:val="28"/>
        </w:rPr>
        <w:t xml:space="preserve">ein solcher individueller Anverwandlungsprozess entspricht dem parallel verlaufenden oder in Teilen vorangegangenen Prozess der Darstellung im Ganzen. Auch hier wird die subjektive Auseinandersetzung der Spielenden mit dem Stoff unter Beachtung und vor allem in Kenntnis objektiver Vorgaben zur Grundlage der Arbeit an der Konzeption und an der Darstellung, die in einer Verschmelzung von gruppenspezifisch - ästhetischem und allgemein - ästhetischem Ausdruck besteht. </w:t>
      </w:r>
    </w:p>
    <w:p>
      <w:pPr>
        <w:pStyle w:val="Textkrper2"/>
        <w:spacing w:lineRule="auto" w:line="360"/>
        <w:rPr>
          <w:i w:val="false"/>
          <w:i w:val="false"/>
          <w:iCs w:val="false"/>
          <w:sz w:val="28"/>
        </w:rPr>
      </w:pPr>
      <w:r>
        <w:rPr>
          <w:i w:val="false"/>
          <w:iCs w:val="false"/>
          <w:sz w:val="28"/>
        </w:rPr>
      </w:r>
    </w:p>
    <w:p>
      <w:pPr>
        <w:pStyle w:val="Textkrper2"/>
        <w:spacing w:lineRule="auto" w:line="360"/>
        <w:rPr>
          <w:i w:val="false"/>
          <w:i w:val="false"/>
          <w:sz w:val="28"/>
        </w:rPr>
      </w:pPr>
      <w:r>
        <w:rPr>
          <w:i w:val="false"/>
          <w:iCs w:val="false"/>
          <w:sz w:val="28"/>
        </w:rPr>
        <w:t xml:space="preserve">Diese hier beschriebenen Bildungsprozesse, die unter Gesichtspunkt einer „allgemeinen Menschenbildung“ von entscheidendem Wert sind, entstehen grundsätzlich in der körperlichen Darstellung, in der Praxis selbst und in der Reflektion darüber, sie sind – wie es moderne Bildungstheoretiker fordern -  handlungsorientiert. </w:t>
      </w:r>
      <w:r>
        <w:rPr>
          <w:rFonts w:cs="Times New Roman"/>
          <w:i w:val="false"/>
          <w:iCs w:val="false"/>
          <w:sz w:val="28"/>
        </w:rPr>
        <w:t>In einer konsum- und medienorientierten Welt, die dem Individuum kaum mehr Gestaltungsfreiräume bietet, andererseits aber Gestaltung von ihm fordert, gewinnt gerade eine solche ästhetische Erziehung im Szenischen Lernen eine besondere Bedeutung.  Sie ermöglicht eine Form des Lernens, die durch die Auseinandersetzung mit ästhetischen Fragestellungen eine Dimension von Wissen und Können im Sinne einer handlungsorientierten, kreativen und intersubjektiven Aneignung von Wirklichkeit vermittelt und durch die Förderung sozialer Kompetenz einen wesentlichen Beitrag</w:t>
      </w:r>
      <w:r>
        <w:rPr>
          <w:rFonts w:cs="Times New Roman"/>
          <w:sz w:val="28"/>
        </w:rPr>
        <w:t xml:space="preserve"> </w:t>
      </w:r>
      <w:r>
        <w:rPr>
          <w:rFonts w:cs="Times New Roman"/>
          <w:i w:val="false"/>
          <w:iCs w:val="false"/>
          <w:sz w:val="28"/>
        </w:rPr>
        <w:t xml:space="preserve">zum Bildungsauftrag leistet.  Szenisches Lernen verbindet unter dem Primat ästhetischer Gestaltung komplexe kognitive, emotionale, motorische und soziale Anforderungen und hilft damit, die entsprechenden Kompetenzen zu entwickeln. Die Schulung ästhetischer Wahrnehmung berücksichtigt zudem vielfältige Aspekte der Kommunikations- und Persönlichkeitsbildung sowie der kulturellen Vielfalt. </w:t>
      </w:r>
    </w:p>
    <w:p>
      <w:pPr>
        <w:pStyle w:val="Textkrper2"/>
        <w:rPr>
          <w:i w:val="false"/>
          <w:i w:val="false"/>
          <w:sz w:val="28"/>
        </w:rPr>
      </w:pPr>
      <w:r>
        <w:rPr>
          <w:i w:val="false"/>
          <w:sz w:val="28"/>
        </w:rPr>
        <w:t xml:space="preserve">Auch unter Berücksichtigung der Erkenntnis, dass „wir 20% von dem, was wir hören, 30% von dem, was wir sehen, 80% von dem, was wir selber formulieren können und 90% von dem, was wir tun“ behalten (Studie der American Audivisuell Society), erscheint es geboten, einen rein kognitiven Aspekt des Lernens um eine ästhetische Bildung zu erweitern; es gilt, Lerngegenstände rational, emotional und körperlich zu „versinnlichen“. </w:t>
      </w:r>
    </w:p>
    <w:p>
      <w:pPr>
        <w:pStyle w:val="Textkrper2"/>
        <w:rPr>
          <w:i w:val="false"/>
          <w:i w:val="false"/>
          <w:sz w:val="28"/>
        </w:rPr>
      </w:pPr>
      <w:r>
        <w:rPr>
          <w:i w:val="false"/>
          <w:sz w:val="28"/>
        </w:rPr>
      </w:r>
    </w:p>
    <w:p>
      <w:pPr>
        <w:pStyle w:val="Textkrper2"/>
        <w:rPr/>
      </w:pPr>
      <w:r>
        <w:rPr>
          <w:b/>
          <w:bCs/>
          <w:i w:val="false"/>
          <w:sz w:val="28"/>
        </w:rPr>
        <w:t xml:space="preserve">5. </w:t>
      </w:r>
      <w:r>
        <w:rPr>
          <w:i w:val="false"/>
          <w:sz w:val="28"/>
        </w:rPr>
        <w:t xml:space="preserve">Betrachtet man die Unterrichtsmethode des Szenischen Lernens unter dem Gesichtspunkt des Kompetenzerwerbs, so kann diese Methode folgende Lernprozesse in Gang setzen und damit zu den entsprechenden Kompetenzen führen (15): </w:t>
      </w:r>
    </w:p>
    <w:p>
      <w:pPr>
        <w:pStyle w:val="Textkrper2"/>
        <w:rPr>
          <w:i w:val="false"/>
          <w:i w:val="false"/>
          <w:sz w:val="28"/>
        </w:rPr>
      </w:pPr>
      <w:r>
        <w:rPr>
          <w:i w:val="false"/>
          <w:sz w:val="28"/>
        </w:rPr>
        <w:t xml:space="preserve">- zum Beispiel historische, soziale oder literarische Stoffe bzw. Texte kennen lernen, verstehen und deuten </w:t>
      </w:r>
    </w:p>
    <w:p>
      <w:pPr>
        <w:pStyle w:val="Textkrper2"/>
        <w:rPr>
          <w:i w:val="false"/>
          <w:i w:val="false"/>
          <w:sz w:val="28"/>
        </w:rPr>
      </w:pPr>
      <w:r>
        <w:rPr>
          <w:i w:val="false"/>
          <w:sz w:val="28"/>
        </w:rPr>
        <w:t>- in Kenntnis von öffentlich medial inszenierten Bildern und Erwartungen  eigene Vorstellungen entwickeln und darstellen und diese in eigene ästhetische Ausdrucks- und Symbolisierungsformen darstellen, um neue Sichtweisen zu entwickeln</w:t>
      </w:r>
    </w:p>
    <w:p>
      <w:pPr>
        <w:pStyle w:val="Textkrper2"/>
        <w:rPr>
          <w:i w:val="false"/>
          <w:i w:val="false"/>
          <w:sz w:val="28"/>
        </w:rPr>
      </w:pPr>
      <w:r>
        <w:rPr>
          <w:i w:val="false"/>
          <w:sz w:val="28"/>
        </w:rPr>
        <w:t>-  Gefühle, die im privaten Alltag unterdrückt, vernachlässigt oder privatisiert werden, im „Schutzraum der Darstellung“ aktivieren und körperlich und/oder sprachlich darstellen</w:t>
      </w:r>
    </w:p>
    <w:p>
      <w:pPr>
        <w:pStyle w:val="Textkrper2"/>
        <w:rPr>
          <w:i w:val="false"/>
          <w:i w:val="false"/>
          <w:sz w:val="28"/>
        </w:rPr>
      </w:pPr>
      <w:r>
        <w:rPr>
          <w:i w:val="false"/>
          <w:sz w:val="28"/>
        </w:rPr>
        <w:t>- eigene sprachliche Ausdrucks- und Kommunikationsformen kennen lernen und in unterschiedlichen szenischen Darstellungen in neuen Kommunikationssituationen erweitern</w:t>
      </w:r>
    </w:p>
    <w:p>
      <w:pPr>
        <w:pStyle w:val="Textkrper2"/>
        <w:rPr>
          <w:i w:val="false"/>
          <w:i w:val="false"/>
          <w:sz w:val="28"/>
        </w:rPr>
      </w:pPr>
      <w:r>
        <w:rPr>
          <w:i w:val="false"/>
          <w:sz w:val="28"/>
        </w:rPr>
        <w:t>- Erlebnisse in der szenischen Darstellung und in der sinnlichen Vorbereitung dazu auf eigene und andere bekannte Situationen übertragen und reflektieren</w:t>
      </w:r>
    </w:p>
    <w:p>
      <w:pPr>
        <w:pStyle w:val="Textkrper2"/>
        <w:rPr>
          <w:i w:val="false"/>
          <w:i w:val="false"/>
          <w:sz w:val="28"/>
        </w:rPr>
      </w:pPr>
      <w:r>
        <w:rPr>
          <w:i w:val="false"/>
          <w:sz w:val="28"/>
        </w:rPr>
        <w:t>- sich in der Darstellung „fremder“ Rollen eigene Haltungen klar zu machen und diese zu reflektieren oder neue Haltungen, Einstellungen im Spiel erproben</w:t>
      </w:r>
    </w:p>
    <w:p>
      <w:pPr>
        <w:pStyle w:val="Textkrper2"/>
        <w:rPr>
          <w:i w:val="false"/>
          <w:i w:val="false"/>
          <w:sz w:val="28"/>
        </w:rPr>
      </w:pPr>
      <w:r>
        <w:rPr>
          <w:i w:val="false"/>
          <w:sz w:val="28"/>
        </w:rPr>
        <w:t>- bei der Darstellung historischer Zusammenhänge sich der eigenen Historizität in all ihren Dimensionen bewusst werden und diese reflektieren</w:t>
      </w:r>
    </w:p>
    <w:p>
      <w:pPr>
        <w:pStyle w:val="Textkrper2"/>
        <w:rPr>
          <w:i w:val="false"/>
          <w:i w:val="false"/>
          <w:sz w:val="28"/>
        </w:rPr>
      </w:pPr>
      <w:r>
        <w:rPr>
          <w:i w:val="false"/>
          <w:sz w:val="28"/>
        </w:rPr>
        <w:t>- sich bei der Darstellung fremder kultureller Zusammenhänge und Hintergründe sich der eigenen Kulturalität in all ihren Dimensionen bewusst werden und  diese reflektieren</w:t>
      </w:r>
    </w:p>
    <w:p>
      <w:pPr>
        <w:pStyle w:val="Textkrper2"/>
        <w:rPr>
          <w:i w:val="false"/>
          <w:i w:val="false"/>
          <w:sz w:val="28"/>
        </w:rPr>
      </w:pPr>
      <w:r>
        <w:rPr>
          <w:i w:val="false"/>
          <w:sz w:val="28"/>
        </w:rPr>
        <w:t>- sich bei der Darstellung unterschiedlicher männlicher und weiblicher Rollen eigene und fremde geschlechtsspezifische Vorstellungs- und verhaltensmuster bewusst machen und in ihren sozialen Auswirkungen reflektieren</w:t>
      </w:r>
    </w:p>
    <w:p>
      <w:pPr>
        <w:pStyle w:val="Textkrper2"/>
        <w:rPr>
          <w:i w:val="false"/>
          <w:i w:val="false"/>
          <w:sz w:val="28"/>
        </w:rPr>
      </w:pPr>
      <w:r>
        <w:rPr>
          <w:i w:val="false"/>
          <w:sz w:val="28"/>
        </w:rPr>
        <w:t>- nicht zuletzt: sich Lernstoff beliebiger in körperlich-sinnlicher Umsetzung nachhaltig zu eigen machen</w:t>
      </w:r>
    </w:p>
    <w:p>
      <w:pPr>
        <w:pStyle w:val="Textkrper2"/>
        <w:rPr>
          <w:i w:val="false"/>
          <w:i w:val="false"/>
          <w:sz w:val="28"/>
        </w:rPr>
      </w:pPr>
      <w:r>
        <w:rPr>
          <w:i w:val="false"/>
          <w:sz w:val="28"/>
        </w:rPr>
      </w:r>
    </w:p>
    <w:p>
      <w:pPr>
        <w:pStyle w:val="Textkrper2"/>
        <w:rPr>
          <w:i w:val="false"/>
          <w:i w:val="false"/>
          <w:sz w:val="28"/>
        </w:rPr>
      </w:pPr>
      <w:r>
        <w:rPr>
          <w:i w:val="false"/>
          <w:sz w:val="28"/>
        </w:rPr>
        <w:t>(D. Linck)</w:t>
      </w:r>
    </w:p>
    <w:p>
      <w:pPr>
        <w:pStyle w:val="Textkrper2"/>
        <w:spacing w:lineRule="auto" w:line="360"/>
        <w:rPr>
          <w:i w:val="false"/>
          <w:i w:val="false"/>
          <w:iCs w:val="false"/>
          <w:sz w:val="28"/>
        </w:rPr>
      </w:pPr>
      <w:r>
        <w:rPr>
          <w:i w:val="false"/>
          <w:iCs w:val="false"/>
          <w:sz w:val="28"/>
        </w:rPr>
      </w:r>
      <w:r>
        <w:br w:type="page"/>
      </w:r>
    </w:p>
    <w:p>
      <w:pPr>
        <w:pStyle w:val="Textkrper2"/>
        <w:spacing w:lineRule="auto" w:line="360"/>
        <w:rPr>
          <w:b/>
          <w:b/>
          <w:bCs/>
          <w:i w:val="false"/>
          <w:i w:val="false"/>
          <w:iCs w:val="false"/>
          <w:sz w:val="28"/>
        </w:rPr>
      </w:pPr>
      <w:r>
        <w:rPr>
          <w:b/>
          <w:bCs/>
          <w:i w:val="false"/>
          <w:iCs w:val="false"/>
          <w:sz w:val="28"/>
        </w:rPr>
        <w:t xml:space="preserve">Anmerkungen: </w:t>
      </w:r>
    </w:p>
    <w:p>
      <w:pPr>
        <w:pStyle w:val="Textkrper2"/>
        <w:spacing w:lineRule="auto" w:line="360"/>
        <w:rPr>
          <w:b/>
          <w:b/>
          <w:bCs/>
          <w:i w:val="false"/>
          <w:i w:val="false"/>
          <w:iCs w:val="false"/>
          <w:sz w:val="28"/>
        </w:rPr>
      </w:pPr>
      <w:r>
        <w:rPr>
          <w:b/>
          <w:bCs/>
          <w:i w:val="false"/>
          <w:iCs w:val="false"/>
          <w:sz w:val="28"/>
        </w:rPr>
      </w:r>
    </w:p>
    <w:p>
      <w:pPr>
        <w:pStyle w:val="Textkrper2"/>
        <w:spacing w:lineRule="auto" w:line="360"/>
        <w:rPr/>
      </w:pPr>
      <w:r>
        <w:rPr>
          <w:i w:val="false"/>
          <w:iCs w:val="false"/>
          <w:sz w:val="28"/>
        </w:rPr>
        <w:t xml:space="preserve">(1) </w:t>
      </w:r>
      <w:hyperlink r:id="rId2">
        <w:r>
          <w:rPr>
            <w:rStyle w:val="InternetLink"/>
            <w:sz w:val="28"/>
          </w:rPr>
          <w:t>http://www.hh.schule.de/ewg/konzept/szenisch.html</w:t>
        </w:r>
      </w:hyperlink>
      <w:r>
        <w:rPr>
          <w:i w:val="false"/>
          <w:iCs w:val="false"/>
          <w:sz w:val="28"/>
        </w:rPr>
        <w:t>. (vom 09.09.07)</w:t>
      </w:r>
    </w:p>
    <w:p>
      <w:pPr>
        <w:pStyle w:val="Textkrper2"/>
        <w:spacing w:lineRule="auto" w:line="360"/>
        <w:rPr>
          <w:i w:val="false"/>
          <w:i w:val="false"/>
          <w:iCs w:val="false"/>
          <w:sz w:val="28"/>
        </w:rPr>
      </w:pPr>
      <w:r>
        <w:rPr>
          <w:i w:val="false"/>
          <w:iCs w:val="false"/>
          <w:sz w:val="28"/>
        </w:rPr>
        <w:t>(2) M. Gasse/P. Dobbelstein: Lernen braucht Bewegung. Die Bedeutung der Motorik für Verarbeiten, Speichern, Erinnern. In: forum Schule. Magazin für Lehrerinnen und Lehrer. Hrsg v. Landesinstitut für Schule (LFS), Soest. Ausgabe Oktober 2003. S. 20 – 23</w:t>
      </w:r>
    </w:p>
    <w:p>
      <w:pPr>
        <w:pStyle w:val="Textkrper2"/>
        <w:spacing w:lineRule="auto" w:line="360"/>
        <w:rPr>
          <w:i w:val="false"/>
          <w:i w:val="false"/>
          <w:iCs w:val="false"/>
          <w:sz w:val="28"/>
        </w:rPr>
      </w:pPr>
      <w:r>
        <w:rPr>
          <w:i w:val="false"/>
          <w:iCs w:val="false"/>
          <w:sz w:val="28"/>
        </w:rPr>
        <w:t>(3) vgl. dazu insbesondere: M. Spitzer: Lernen. Gehirnforschung und die Schule des Lebens. Heidelberg und Berlin 2003</w:t>
      </w:r>
    </w:p>
    <w:p>
      <w:pPr>
        <w:pStyle w:val="Textkrper2"/>
        <w:spacing w:lineRule="auto" w:line="360"/>
        <w:rPr>
          <w:i w:val="false"/>
          <w:i w:val="false"/>
          <w:iCs w:val="false"/>
          <w:sz w:val="28"/>
        </w:rPr>
      </w:pPr>
      <w:r>
        <w:rPr>
          <w:i w:val="false"/>
          <w:iCs w:val="false"/>
          <w:sz w:val="28"/>
        </w:rPr>
        <w:t>(4) M. Gasse/P. Dobbelstein: a.a.O.</w:t>
      </w:r>
    </w:p>
    <w:p>
      <w:pPr>
        <w:pStyle w:val="Textkrper2"/>
        <w:spacing w:lineRule="auto" w:line="360"/>
        <w:rPr>
          <w:i w:val="false"/>
          <w:i w:val="false"/>
          <w:iCs w:val="false"/>
          <w:sz w:val="28"/>
        </w:rPr>
      </w:pPr>
      <w:r>
        <w:rPr>
          <w:i w:val="false"/>
          <w:iCs w:val="false"/>
          <w:sz w:val="28"/>
        </w:rPr>
        <w:t>(5) M. Gasse/P. Dobbelstein: ebd.</w:t>
      </w:r>
    </w:p>
    <w:p>
      <w:pPr>
        <w:pStyle w:val="Textkrper2"/>
        <w:spacing w:lineRule="auto" w:line="360"/>
        <w:rPr>
          <w:i w:val="false"/>
          <w:i w:val="false"/>
          <w:iCs w:val="false"/>
          <w:sz w:val="28"/>
        </w:rPr>
      </w:pPr>
      <w:r>
        <w:rPr>
          <w:i w:val="false"/>
          <w:iCs w:val="false"/>
          <w:sz w:val="28"/>
        </w:rPr>
        <w:t>(6) I. Scheller: Szenische Interpretation. Seelze-Velber 2004, S. 22</w:t>
      </w:r>
    </w:p>
    <w:p>
      <w:pPr>
        <w:pStyle w:val="Textkrper2"/>
        <w:spacing w:lineRule="auto" w:line="360"/>
        <w:rPr>
          <w:i w:val="false"/>
          <w:i w:val="false"/>
          <w:iCs w:val="false"/>
          <w:sz w:val="28"/>
        </w:rPr>
      </w:pPr>
      <w:r>
        <w:rPr>
          <w:i w:val="false"/>
          <w:iCs w:val="false"/>
          <w:sz w:val="28"/>
        </w:rPr>
        <w:t>(7) H. Petzold: Integrative Therapie. Modelle, Theorien und Methoden für eine schulenübergreifende Psychotherapie, Bd. II, 1-3. Paderborn 1993, S. 649f; hier zitiert nach: I. Scheller, a.a.O., S. 22</w:t>
      </w:r>
    </w:p>
    <w:p>
      <w:pPr>
        <w:pStyle w:val="StandardohneEinzug"/>
        <w:rPr/>
      </w:pPr>
      <w:r>
        <w:rPr>
          <w:rFonts w:cs="Arial" w:ascii="Arial" w:hAnsi="Arial"/>
          <w:sz w:val="28"/>
        </w:rPr>
        <w:t>(8) vgl. dazu:</w:t>
      </w:r>
      <w:r>
        <w:rPr>
          <w:rFonts w:cs="Arial" w:ascii="Arial" w:hAnsi="Arial"/>
          <w:i/>
          <w:iCs/>
          <w:sz w:val="28"/>
        </w:rPr>
        <w:t xml:space="preserve"> </w:t>
      </w:r>
      <w:r>
        <w:rPr>
          <w:rFonts w:cs="Arial" w:ascii="Arial" w:hAnsi="Arial"/>
          <w:sz w:val="28"/>
        </w:rPr>
        <w:t>Ulrike Hentschel: Theaterspielen als ästhetische Bildung. Weinheim 1996, S. 122ff</w:t>
      </w:r>
    </w:p>
    <w:p>
      <w:pPr>
        <w:pStyle w:val="StandardohneEinzug"/>
        <w:rPr>
          <w:rFonts w:ascii="Arial" w:hAnsi="Arial" w:cs="Arial"/>
          <w:sz w:val="28"/>
        </w:rPr>
      </w:pPr>
      <w:r>
        <w:rPr>
          <w:rFonts w:cs="Arial" w:ascii="Arial" w:hAnsi="Arial"/>
          <w:sz w:val="28"/>
        </w:rPr>
        <w:t>(9) Ulrike Hentschel, Theaterspielen als ästhetische Bildung, Weinheim 1996, S. 123</w:t>
      </w:r>
    </w:p>
    <w:p>
      <w:pPr>
        <w:pStyle w:val="List"/>
        <w:spacing w:lineRule="auto" w:line="360"/>
        <w:jc w:val="both"/>
        <w:rPr>
          <w:rFonts w:ascii="Arial" w:hAnsi="Arial" w:cs="Arial"/>
          <w:sz w:val="28"/>
        </w:rPr>
      </w:pPr>
      <w:r>
        <w:rPr>
          <w:rFonts w:cs="Arial" w:ascii="Arial" w:hAnsi="Arial"/>
          <w:sz w:val="28"/>
        </w:rPr>
        <w:t>(10) vgl. dazu u.a.: U. Hentschel, Theaterspielen als ästhetische Bildung; Weinheim 1996</w:t>
      </w:r>
    </w:p>
    <w:p>
      <w:pPr>
        <w:pStyle w:val="TextBody"/>
        <w:spacing w:lineRule="auto" w:line="360"/>
        <w:rPr>
          <w:sz w:val="28"/>
        </w:rPr>
      </w:pPr>
      <w:r>
        <w:rPr>
          <w:sz w:val="28"/>
        </w:rPr>
        <w:t xml:space="preserve">(11) E. Liebau, Unveröffentlichter Vortrag, gehalten auf den Bayerischen Theatertagen in Uffenheim, Juli 2000; vgl. dazu auch: E. Liebau, Zur Anthropologie des Schultheaters; in: E. Liebau et.al., Grundrisse des Schultheaters, Weinheim 2005; S. 229ff </w:t>
      </w:r>
    </w:p>
    <w:p>
      <w:pPr>
        <w:pStyle w:val="TextBody"/>
        <w:spacing w:lineRule="auto" w:line="360"/>
        <w:rPr>
          <w:sz w:val="28"/>
        </w:rPr>
      </w:pPr>
      <w:r>
        <w:rPr>
          <w:sz w:val="28"/>
        </w:rPr>
        <w:t>(12) „Leiblichkeit klingt altertümlich, ist es aber nicht: der Begriff macht darauf aufmerksam, dass der Mensch seinen Leib als Werkzeugleib, mit dem er arbeitet, als Sinnenleib, mit dem er wahrnimmt, und als Erscheinungsleib, mit dem er sich darstellt, wahrnimmt und gebraucht.“; E. Liebau, Unveröffentlichter Vortrag, gehalten auf den Bayerischen Theatertagen in Uffenheim, Juli 2000</w:t>
      </w:r>
    </w:p>
    <w:p>
      <w:pPr>
        <w:pStyle w:val="List"/>
        <w:spacing w:lineRule="auto" w:line="360"/>
        <w:rPr>
          <w:rFonts w:ascii="Arial" w:hAnsi="Arial" w:cs="Arial"/>
          <w:sz w:val="28"/>
        </w:rPr>
      </w:pPr>
      <w:r>
        <w:rPr>
          <w:rFonts w:cs="Arial" w:ascii="Arial" w:hAnsi="Arial"/>
          <w:sz w:val="28"/>
        </w:rPr>
        <w:t>(13) E. Liebau, Unveröffentlichter Vortrag …; a.a.O.</w:t>
      </w:r>
    </w:p>
    <w:p>
      <w:pPr>
        <w:pStyle w:val="List"/>
        <w:spacing w:lineRule="auto" w:line="360"/>
        <w:rPr>
          <w:rFonts w:ascii="Arial" w:hAnsi="Arial" w:cs="Arial"/>
          <w:sz w:val="28"/>
        </w:rPr>
      </w:pPr>
      <w:r>
        <w:rPr>
          <w:rFonts w:cs="Arial" w:ascii="Arial" w:hAnsi="Arial"/>
          <w:sz w:val="28"/>
        </w:rPr>
        <w:t>(14) ebd.</w:t>
      </w:r>
    </w:p>
    <w:p>
      <w:pPr>
        <w:pStyle w:val="Normal"/>
        <w:spacing w:lineRule="auto" w:line="360"/>
        <w:rPr>
          <w:rFonts w:ascii="Arial" w:hAnsi="Arial" w:cs="Arial"/>
          <w:i/>
          <w:i/>
          <w:iCs/>
          <w:sz w:val="28"/>
        </w:rPr>
      </w:pPr>
      <w:r>
        <w:rPr>
          <w:rFonts w:cs="Arial" w:ascii="Arial" w:hAnsi="Arial"/>
          <w:sz w:val="28"/>
        </w:rPr>
        <w:t>(15) diese Aufzählung orientiert sich an I. Scheller, 2004, S. 75f, der diese Lernprozesse allerdings nur auf die Szenische Interpretation, also den Umgang mit Literatur bzw. den Deutschunterricht bezieht.</w:t>
      </w:r>
    </w:p>
    <w:p>
      <w:pPr>
        <w:pStyle w:val="Normal"/>
        <w:rPr>
          <w:rFonts w:ascii="Arial" w:hAnsi="Arial" w:cs="Arial"/>
          <w:i/>
          <w:i/>
          <w:iCs/>
          <w:sz w:val="28"/>
        </w:rPr>
      </w:pPr>
      <w:r>
        <w:rPr>
          <w:rFonts w:cs="Arial" w:ascii="Arial" w:hAnsi="Arial"/>
          <w:i/>
          <w:iCs/>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Absatzstandardschriftart">
    <w:name w:val="Absatzstandardschriftart"/>
    <w:qFormat/>
    <w:rPr/>
  </w:style>
  <w:style w:type="character" w:styleId="Berschrift1Zeichen">
    <w:name w:val="Überschrift 1 Zeichen"/>
    <w:basedOn w:val="Absatzstandardschriftart"/>
    <w:qFormat/>
    <w:rPr>
      <w:rFonts w:ascii="Arial" w:hAnsi="Arial" w:eastAsia="Times New Roman" w:cs="Arial"/>
      <w:b/>
      <w:bCs/>
      <w:sz w:val="28"/>
      <w:szCs w:val="24"/>
    </w:rPr>
  </w:style>
  <w:style w:type="character" w:styleId="TextkrperZeichen">
    <w:name w:val="Textkörper Zeichen"/>
    <w:basedOn w:val="Absatzstandardschriftart"/>
    <w:qFormat/>
    <w:rPr>
      <w:rFonts w:ascii="Arial" w:hAnsi="Arial" w:eastAsia="Times New Roman" w:cs="Arial"/>
      <w:sz w:val="24"/>
      <w:szCs w:val="24"/>
    </w:rPr>
  </w:style>
  <w:style w:type="character" w:styleId="Textkrper2Zeichen">
    <w:name w:val="Textkörper 2 Zeichen"/>
    <w:basedOn w:val="Absatzstandardschriftart"/>
    <w:qFormat/>
    <w:rPr>
      <w:rFonts w:ascii="Arial" w:hAnsi="Arial" w:eastAsia="Times New Roman" w:cs="Arial"/>
      <w:i/>
      <w:iCs/>
      <w:sz w:val="24"/>
      <w:szCs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tLeast" w:line="360"/>
      <w:jc w:val="both"/>
    </w:pPr>
    <w:rPr>
      <w:rFonts w:ascii="Arial" w:hAnsi="Arial" w:cs="Arial"/>
      <w:i/>
      <w:iCs/>
    </w:rPr>
  </w:style>
  <w:style w:type="paragraph" w:styleId="StandardohneEinzug">
    <w:name w:val="Standard ohne Einzug"/>
    <w:basedOn w:val="Normal"/>
    <w:next w:val="Normal"/>
    <w:qFormat/>
    <w:pPr>
      <w:tabs>
        <w:tab w:val="clear" w:pos="708"/>
        <w:tab w:val="left" w:pos="432" w:leader="none"/>
      </w:tabs>
      <w:spacing w:lineRule="auto" w: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chule.de/ewg/konzept/szenis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8:00:00Z</dcterms:created>
  <dc:creator>Dieter Linck</dc:creator>
  <dc:description/>
  <cp:keywords/>
  <dc:language>en-US</dc:language>
  <cp:lastModifiedBy>Gudrun Wolfrum</cp:lastModifiedBy>
  <cp:lastPrinted>2011-01-23T18:52:00Z</cp:lastPrinted>
  <dcterms:modified xsi:type="dcterms:W3CDTF">2011-01-23T18:00:00Z</dcterms:modified>
  <cp:revision>2</cp:revision>
  <dc:subject/>
  <dc:title/>
</cp:coreProperties>
</file>